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   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1654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82370" cy="376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แน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.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3.1pt;height:29.65pt;mso-wrap-distance-left:9.05pt;mso-wrap-distance-right:9.05pt;mso-wrap-distance-top:3.6pt;mso-wrap-distance-bottom:3.6pt;margin-top:3.2pt;mso-position-vertical-relative:text;margin-left:24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.4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2"/>
              <w:gridCol w:w="8445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)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 xml:space="preserve">ศธ 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.................................................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งานขอ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การจัดทำประกาศพร้อมเอกสารประกวดราคา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ชื่อรายการ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)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โดยวิธีคัดเลือ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  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้าง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ดยวิธี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มีรายละเอียด ดังต่อไปนี้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ความจำเป็นที่ต้อ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ใช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               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ายละเอียดของพัสดุ</w:t>
            </w:r>
            <w:r>
              <w:rPr/>
              <w:br/>
              <w:t>                   </w:t>
            </w:r>
            <w:r>
              <w:rPr/>
              <w:t>รายละเอียด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ตามเอกสารแนบ</w:t>
            </w:r>
            <w:r>
              <w:rPr/>
              <w:t>)</w:t>
              <w:br/>
              <w:t>               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ราคากลางและรายละเอียดของราคากลาง</w:t>
            </w:r>
            <w:r>
              <w:rPr>
                <w:color w:val="FF0000"/>
              </w:rPr>
              <w:t>จำนว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................................... </w:t>
            </w:r>
            <w:r>
              <w:rPr>
                <w:color w:val="FF0000"/>
              </w:rPr>
              <w:t>บาท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...............................</w:t>
            </w:r>
            <w:r>
              <w:rPr>
                <w:color w:val="FF0000"/>
              </w:rPr>
              <w:t>)</w:t>
            </w:r>
            <w:r>
              <w:rPr/>
              <w:br/>
              <w:t>               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วงเงินที่จะ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  <w:r>
              <w:rPr/>
              <w:br/>
              <w:t>                   </w:t>
            </w:r>
            <w:r>
              <w:rPr>
                <w:color w:val="FF0000"/>
              </w:rPr>
              <w:t>เบิกจ่ายจาก</w:t>
            </w:r>
            <w:r>
              <w:rPr>
                <w:color w:val="FF0000"/>
              </w:rPr>
              <w:t>เงิน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.......................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จำนวน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.................................</w:t>
            </w:r>
            <w:r>
              <w:rPr>
                <w:color w:val="FF0000"/>
              </w:rPr>
              <w:t>บาท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......................................................</w:t>
            </w:r>
            <w:r>
              <w:rPr>
                <w:color w:val="FF0000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</w:rPr>
              <w:t xml:space="preserve">                 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แผนงาน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: ……………….. 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ผลผลิต 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: ………………..  </w:t>
            </w:r>
            <w:r>
              <w:rPr>
                <w:rFonts w:ascii="Cordia New" w:hAnsi="Cordia New"/>
                <w:color w:val="FF0000"/>
                <w:sz w:val="28"/>
                <w:sz w:val="28"/>
              </w:rPr>
              <w:t xml:space="preserve">งบ </w:t>
            </w:r>
            <w:r>
              <w:rPr>
                <w:rFonts w:cs="Cordia New" w:ascii="Cordia New" w:hAnsi="Cordia New"/>
                <w:color w:val="FF0000"/>
                <w:sz w:val="28"/>
              </w:rPr>
              <w:t>: ……………………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หมวดค่า</w:t>
            </w:r>
            <w:r>
              <w:rPr>
                <w:color w:val="FF0000"/>
              </w:rPr>
              <w:t>........................</w:t>
            </w:r>
            <w:r>
              <w:rPr>
                <w:color w:val="FF0000"/>
              </w:rPr>
              <w:br/>
            </w:r>
            <w:r>
              <w:rPr/>
              <w:t>               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กำหนดเวลาที่ต้องการใช้พัสดุนั้น</w:t>
            </w:r>
            <w:r>
              <w:rPr>
                <w:rFonts w:cs="Calibri"/>
              </w:rPr>
              <w:t xml:space="preserve"> </w:t>
            </w:r>
            <w:r>
              <w:rPr/>
              <w:t>หรือให้งานนั้นแล้วเสร็จ</w:t>
            </w:r>
            <w:r>
              <w:rPr/>
              <w:br/>
              <w:t>                   </w:t>
            </w:r>
            <w:r>
              <w:rPr/>
              <w:t>กำหนดเวลาการส่งมอบพัสดุ</w:t>
            </w:r>
            <w:r>
              <w:rPr>
                <w:rFonts w:cs="Calibri"/>
              </w:rPr>
              <w:t xml:space="preserve"> </w:t>
            </w:r>
            <w:r>
              <w:rPr/>
              <w:t>หรือให้งานแล้วเสร็จภายใน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/>
              <w:t>วัน</w:t>
            </w:r>
            <w:r>
              <w:rPr>
                <w:rFonts w:cs="Calibri"/>
              </w:rPr>
              <w:t xml:space="preserve"> </w:t>
            </w:r>
            <w:r>
              <w:rPr/>
              <w:t>นับถัดจากวันลงนามในสัญญา</w:t>
            </w:r>
            <w:r>
              <w:rPr/>
              <w:br/>
              <w:t>               </w:t>
            </w:r>
            <w:r>
              <w:rPr/>
              <w:t>๖</w:t>
            </w:r>
            <w:r>
              <w:rPr/>
              <w:t xml:space="preserve">. </w:t>
            </w:r>
            <w:r>
              <w:rPr/>
              <w:t>วิธีที่จะ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  <w:r>
              <w:rPr>
                <w:rFonts w:cs="Calibri"/>
                <w:color w:val="FF0000"/>
              </w:rPr>
              <w:t xml:space="preserve"> </w:t>
            </w:r>
            <w:r>
              <w:rPr/>
              <w:t>และเหตุผลที่ต้อง</w:t>
            </w:r>
            <w:r>
              <w:rPr>
                <w:color w:val="FF0000"/>
              </w:rPr>
              <w:t>ซื้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จ้าง</w:t>
            </w:r>
            <w:r>
              <w:rPr/>
              <w:br/>
              <w:t>                   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  <w:br/>
            </w:r>
            <w:r>
              <w:rPr/>
              <w:t>               </w:t>
            </w:r>
            <w:r>
              <w:rPr/>
              <w:t>๗</w:t>
            </w:r>
            <w:r>
              <w:rPr/>
              <w:t xml:space="preserve">. </w:t>
            </w:r>
            <w:r>
              <w:rPr/>
              <w:t>หลักเกณฑ์การพิจารณาคัดเลือกข้อเสนอ</w:t>
            </w:r>
            <w:r>
              <w:rPr/>
              <w:br/>
              <w:t>                   </w:t>
            </w:r>
            <w:r>
              <w:rPr/>
              <w:t>การพิจารณาคัดเลือกข้อเสนอโดย</w:t>
            </w:r>
            <w:r>
              <w:rPr>
                <w:color w:val="FF0000"/>
              </w:rPr>
              <w:t>ใช้เกณฑ์ราคา</w:t>
            </w:r>
            <w:r>
              <w:rPr>
                <w:color w:val="FF0000"/>
              </w:rPr>
              <w:br/>
            </w:r>
            <w:r>
              <w:rPr/>
              <w:t>               </w:t>
            </w:r>
            <w:r>
              <w:rPr/>
              <w:t>๘</w:t>
            </w:r>
            <w:r>
              <w:rPr/>
              <w:t xml:space="preserve">. </w:t>
            </w:r>
            <w:r>
              <w:rPr/>
              <w:t>การขออนุมัติแต่งตั้งคณะกรรมการต่าง</w:t>
            </w:r>
            <w:r>
              <w:rPr>
                <w:rFonts w:cs="Calibri"/>
              </w:rPr>
              <w:t xml:space="preserve"> </w:t>
            </w:r>
            <w:r>
              <w:rPr/>
              <w:t>ๆ</w:t>
            </w:r>
            <w:r>
              <w:rPr/>
              <w:br/>
              <w:t>                   </w:t>
            </w:r>
            <w:r>
              <w:rPr/>
              <w:t>การแต่งตั้งคณะกรรมการตรวจรับพัสดุ และคณะกรรมการซื้อหรือจ้างโดยวิธีคัดเลือก</w:t>
            </w:r>
            <w:r>
              <w:rPr/>
              <w:br/>
              <w:br/>
              <w:t>               </w:t>
            </w:r>
            <w:r>
              <w:rPr/>
              <w:t>จึงเรียนมาเพื่อโปรดพิจารณา</w:t>
            </w:r>
            <w:r>
              <w:rPr>
                <w:rFonts w:cs="Calibri"/>
              </w:rPr>
              <w:t xml:space="preserve"> </w:t>
            </w:r>
            <w:r>
              <w:rPr/>
              <w:t>หากเห็นชอบขอได้โปรด</w:t>
            </w:r>
            <w:r>
              <w:rPr/>
              <w:br/>
              <w:t>                  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นุมัติให้ดำเนินการ</w:t>
            </w:r>
            <w:r>
              <w:rPr>
                <w:rFonts w:cs="Calibri"/>
              </w:rPr>
              <w:t xml:space="preserve"> </w:t>
            </w:r>
            <w:r>
              <w:rPr/>
              <w:t>ตามรายละเอียดในรายงานขอซื้อดังกล่าวข้างต้น</w:t>
            </w:r>
            <w:r>
              <w:rPr/>
              <w:br/>
              <w:t>                  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ลงนามในคำสั่งแต่งตั้งคณะกรรมการตรวจรับพัสดุ และคณะกรรมการซื้อหรือจ้างโดยวิธีคัดเลือก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FF0000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 w:val="32"/>
                      <w:szCs w:val="32"/>
                    </w:rPr>
                    <w:t>นักวิชาการพัสดุ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009650" cy="963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270</wp:posOffset>
                      </wp:positionV>
                      <wp:extent cx="1035050" cy="3448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27.15pt;mso-wrap-distance-left:9.05pt;mso-wrap-distance-right:9.05pt;mso-wrap-distance-top:3.6pt;mso-wrap-distance-bottom:3.6pt;margin-top:0.1pt;mso-position-vertical-relative:text;margin-left:40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3.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คำสั่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รุงเทพฯ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>…………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  <w:t xml:space="preserve">/……….. 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เรื่อง แต่งตั้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 xml:space="preserve">คณะกรรมการซื้อหรือจ้างโดยวิธีคัดเลือก และคณะกรรมการตรวจรับพัสด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>สำหรับการซื้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>จ้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>ชื่อราย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  <w:t>)......................................................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sz w:val="28"/>
              </w:rPr>
              <w:t>โดยวิธีคัดเลือก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br/>
              <w:t>                  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ด้วย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มหาวิทยาลัยเกษตรศาสตร์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มก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กรุงเทพฯ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ประสงค์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ะ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 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จ้าง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..................(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ชื่อรายการ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)...........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โดยวิธีคัดเลือ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 และเพื่อให้เป็นไป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๒๕๖๐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ึงขอแต่งตั้งรายชื่อต่อไปนี้เป็น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คณะกรรมการซื้อหรือจ้างโดยวิธีคัดเลือก และคณะกรรมการตรวจรับพัสดุ สำหรับการ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จ้าง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................................(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ชื่อรายการ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)...........................................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โดยวิธีคัดเลื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4621"/>
              <w:gridCol w:w="3851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  <w:sz w:val="28"/>
                    </w:rPr>
                    <w:t>คณะกรรมการซื้อหรือจ้างโดยวิธีคัดเลือก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 xml:space="preserve">)...................... 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ประธานกรรมการฯ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รรมการและเลขานุ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๔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รรมการและผู้ช่วยเลขานุ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อำนาจและหน้า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t>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br/>
                    <w:t>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พิจารณาคัดเลือกผู้ประกอบการตามหลักเกณฑ์การพิจารณาข้อเสนอที่กำหนดไว้ในหนังสือเชิญชว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br/>
                    <w:t>    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28"/>
                    </w:rPr>
                    <w:t>.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28"/>
                      <w:sz w:val="28"/>
                    </w:rPr>
                    <w:t>รายงานผลการพิจารณาและเสนอความเห็น ต่อหัวหน้าหน่วยงานของรัฐ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กำหนดระยะเวลาในการพิจารณาผลการเสนอราคา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  <w:t>     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ำหนดระยะเวลาในการพิจารณาผลการเสนอราคาให้แล้วเสร็จภายใน ๗ วัน นับถัดจากวันเสนอราค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  <w:sz w:val="28"/>
                    </w:rPr>
                    <w:t>คณะกรรมการตรวจรับพัสด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ประธานกรรมการฯ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 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   ...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สกุล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   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  <w:t>)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FF0000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8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อำนาจและหน้า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color w:val="FF0000"/>
                      <w:sz w:val="28"/>
                      <w:sz w:val="28"/>
                    </w:rPr>
                    <w:t>ทำการตรวจรับพัสดุให้เป็นไปตามเงื่อนไขของสัญญาหรือข้อตกลงนั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                                                               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 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สั่ง ณ วันที่ ………………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 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(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คณบดี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 xml:space="preserve">ผู้อำนวยการสำนัก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FF0000"/>
                <w:sz w:val="28"/>
                <w:sz w:val="28"/>
              </w:rPr>
              <w:t>ผู้อำนวยการสถาบัน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6:00Z</dcterms:created>
  <dc:creator>psdpobu</dc:creator>
  <dc:description/>
  <cp:keywords/>
  <dc:language>en-US</dc:language>
  <cp:lastModifiedBy>psdpobu</cp:lastModifiedBy>
  <dcterms:modified xsi:type="dcterms:W3CDTF">2018-10-30T07:38:00Z</dcterms:modified>
  <cp:revision>17</cp:revision>
  <dc:subject/>
  <dc:title/>
</cp:coreProperties>
</file>